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Consiglio 18 05 2011</w:t>
      </w:r>
    </w:p>
    <w:p>
      <w:pPr>
        <w:pStyle w:val="TextBodyIndent"/>
        <w:rPr/>
      </w:pPr>
      <w:r>
        <w:rPr/>
      </w:r>
    </w:p>
    <w:p>
      <w:pPr>
        <w:pStyle w:val="Normal"/>
        <w:rPr>
          <w:sz w:val="28"/>
        </w:rPr>
      </w:pPr>
      <w:r>
        <w:rPr>
          <w:sz w:val="28"/>
        </w:rPr>
      </w:r>
    </w:p>
    <w:p>
      <w:pPr>
        <w:pStyle w:val="Normal"/>
        <w:rPr>
          <w:sz w:val="28"/>
        </w:rPr>
      </w:pPr>
      <w:r>
        <w:rPr>
          <w:sz w:val="28"/>
        </w:rPr>
        <w:t>MOZIONE CONSIGLIERI FRACCAVENTO PASTORINO NOBILE IN MERITO AL RITIRO DELLE TRUPPE ITALIANE DALL’AFGHANISTAN</w:t>
      </w:r>
    </w:p>
    <w:p>
      <w:pPr>
        <w:pStyle w:val="TextBodyIndent"/>
        <w:rPr>
          <w:sz w:val="28"/>
        </w:rPr>
      </w:pPr>
      <w:r>
        <w:rPr>
          <w:sz w:val="28"/>
        </w:rPr>
      </w:r>
    </w:p>
    <w:p>
      <w:pPr>
        <w:pStyle w:val="TextBodyIndent"/>
        <w:rPr/>
      </w:pPr>
      <w:r>
        <w:rPr/>
        <w:t>Fraccavento……………….</w:t>
      </w:r>
    </w:p>
    <w:p>
      <w:pPr>
        <w:pStyle w:val="TextBodyIndent"/>
        <w:rPr/>
      </w:pPr>
      <w:r>
        <w:rPr/>
      </w:r>
    </w:p>
    <w:p>
      <w:pPr>
        <w:pStyle w:val="TextBodyIndent"/>
        <w:rPr/>
      </w:pPr>
      <w:r>
        <w:rPr/>
      </w:r>
    </w:p>
    <w:p>
      <w:pPr>
        <w:pStyle w:val="Normal"/>
        <w:rPr>
          <w:sz w:val="28"/>
        </w:rPr>
      </w:pPr>
      <w:r>
        <w:rPr>
          <w:sz w:val="28"/>
        </w:rPr>
        <w:t>PERNIGOTTI</w:t>
      </w:r>
    </w:p>
    <w:p>
      <w:pPr>
        <w:pStyle w:val="Normal"/>
        <w:rPr>
          <w:sz w:val="28"/>
        </w:rPr>
      </w:pPr>
      <w:r>
        <w:rPr>
          <w:sz w:val="28"/>
        </w:rPr>
      </w:r>
    </w:p>
    <w:p>
      <w:pPr>
        <w:pStyle w:val="Normal"/>
        <w:rPr/>
      </w:pPr>
      <w:r>
        <w:rPr>
          <w:sz w:val="28"/>
        </w:rPr>
        <w:t>Parlo chiaramente a titolo personale. Si tratta di argomenti di tale difficoltà e complessità che evidentemente è necessario misurare le parole e  i concetti, perché si rischia, non solo di dire cose sbagliate, ma, senza la dovuta conoscenza e competenza, di fare anche del male e non del bene rispetto a quanto ci si propone.</w:t>
      </w:r>
    </w:p>
    <w:p>
      <w:pPr>
        <w:pStyle w:val="Normal"/>
        <w:rPr/>
      </w:pPr>
      <w:r>
        <w:rPr>
          <w:sz w:val="28"/>
        </w:rPr>
        <w:t>Credo che l’articolo 11 della Costituzione sia molto chiaro, ma,  se viene citato,  credo che debba essere citato in tutta la sua articolazione. Nessuno di noi mette in discussione che l’Italia “</w:t>
      </w:r>
      <w:r>
        <w:rPr>
          <w:i/>
          <w:iCs/>
          <w:sz w:val="28"/>
        </w:rPr>
        <w:t>ripudia la guerra come strumento di difesa alla libertà degli altri popoli e come mezzo di risoluzione delle controversie internazionali</w:t>
      </w:r>
      <w:r>
        <w:rPr>
          <w:sz w:val="28"/>
        </w:rPr>
        <w:t xml:space="preserve">”, però  l’articolo dice anche che l’Italia  </w:t>
      </w:r>
      <w:r>
        <w:rPr>
          <w:i/>
          <w:iCs/>
          <w:sz w:val="28"/>
        </w:rPr>
        <w:t>“consente, in condizioni di parità con gli altri stati,  alle limitazioni della sovranità necessaria ad un ordinamento che assicuri la pace e la giustizia fra le nazioni”</w:t>
      </w:r>
      <w:r>
        <w:rPr>
          <w:sz w:val="28"/>
        </w:rPr>
        <w:t xml:space="preserve">. Quindi promuove  e favorisce le organizzazioni internazionali  rivolte a questo scopo. </w:t>
      </w:r>
    </w:p>
    <w:p>
      <w:pPr>
        <w:pStyle w:val="Normal"/>
        <w:rPr/>
      </w:pPr>
      <w:r>
        <w:rPr>
          <w:sz w:val="28"/>
        </w:rPr>
        <w:t xml:space="preserve">Il consigliere Fraccavento, nella sua esposizione, ha citato anche il caso della Libia, però  mi pare che a livello nazionale, quando c’è stato il momento di decidere e di scegliere gli strumenti  con cui intervenire, persino il presidente Napoletano abbia parlato in modo chiaro sul fatto che era necessario il nostro intervento. Rifacendomi a quella che fu la decisione iniziale dell’intervento  in Afghanistan, in ben altra stagione politica, che ormai è diventata quasi storica rispetto all’attualità  e alla questione della Libia, le considerazioni allora furono le medesime:  noi ci muoviamo come nazione sempre in un ambito che non è politicamente personalistico o individuale, ma nell’ambito di una coalizione che fa capo ad un contesto mondiale. Pertanto, posso comprendere la perplessità dei cittadini, in funzione anche delle persone che possono perire in  un territorio straniero e che portano le nostre divise,  sono perplessità che chiaramente ha ognuno di noi, insieme al dispiacere. Però credo che, rispetto a scelte che sono state condivise e che riguardano il nostro Stato nazionale, scelte confrontate con degli alleati solidi e validi, che sono i partner  mondiali con cui ci confrontiamo, credo che questo consiglio non sia il posto giusto e  più idoneo per discutere di questo tema, soprattutto se lo affrontiamo con una mozione che voglia dare degli input. Nel contesto romano abbiamo dei rappresentanti autorevoli di centro destra,  di centrosinistra e della lega, che peraltro è stata l’unica che non voleva l’intervento in  Libia,  per cui mi è difficile davvero capire come possiamo incidere, come un piccolo parlamento locale, su  temi che sono talmente grande che passano sopra le nostre teste. </w:t>
      </w:r>
    </w:p>
    <w:p>
      <w:pPr>
        <w:pStyle w:val="Normal"/>
        <w:rPr/>
      </w:pPr>
      <w:r>
        <w:rPr>
          <w:sz w:val="28"/>
        </w:rPr>
        <w:t>Se noi ci fermiamo a trasmettere, con espressioni di opinioni, al nostro territorio il dispiacere per eventuali vittime, dell’una e dall’altra parte, è  un conto, ma quando vogliamo essere vincolanti o propositivi con una mozione mi sembra che travalichi le nostre possibilità e competenze,   quando invece  potremmo magari tranquillamente scrivere una lettera aperta ai nostri parlamentari, ognuno per la sua parte, esponendo il nostro pensiero.</w:t>
      </w:r>
    </w:p>
    <w:p>
      <w:pPr>
        <w:pStyle w:val="Normal"/>
        <w:rPr/>
      </w:pPr>
      <w:r>
        <w:rPr>
          <w:sz w:val="28"/>
        </w:rPr>
        <w:t xml:space="preserve">Ho un amico impiegato nelle nella missione di pace che facciamo in Afghanistan. Chiaramente, non mi può dire molte cose, ma quando rientra molto spesso cerco di sapere qualcosa di quello che fanno  e del lavoro che svolgono come militari. In  quella  terra così lontana. Quello che lui mi comunica è l’importanza del ruolo che stanno esercitando. Mi racconta che portano delle cose importanti, opere di ricostruzione di parti strutturali di un paese che non esiste. </w:t>
      </w:r>
    </w:p>
    <w:p>
      <w:pPr>
        <w:pStyle w:val="Normal"/>
        <w:rPr/>
      </w:pPr>
      <w:r>
        <w:rPr>
          <w:sz w:val="28"/>
        </w:rPr>
        <w:t xml:space="preserve">Pertanto, non voglio giudicare negativamente le intenzioni di una parte politica che, in modo convinto, si manifesta pacifista, però mi pare che, anche rispetto a quanto accaduto recentemente e all’intervento in Libia, lo stesso presidente Napolitano, che non si può dire certo della nostra parte politica, non abbia mancato di sottolineare la necessità di esserci.  È  nelle  regole del gioco, purtroppo, che un intervento di qualsiasi tipo in terra straniera, che non si configuri come una guerra, così come cita l’articolo 11 della costituzione, ma come un modo per intervenire delle controversie internazionali, ponga certamente dei rischi. Credo che, però, ognuno di noi sappia benissimo, esattamente come il mio amico, che partecipare può comportare dei rischi. </w:t>
      </w:r>
    </w:p>
    <w:p>
      <w:pPr>
        <w:pStyle w:val="Normal"/>
        <w:rPr/>
      </w:pPr>
      <w:r>
        <w:rPr>
          <w:sz w:val="28"/>
        </w:rPr>
        <w:t xml:space="preserve">La comunità internazionale, nel suo insieme accetta questo fatto che per portare stabilità in una terra lontana dove non esiste più niente se non la distruzione è necessario prende intervenire e prendersi dei rischi. Mi piacerebbe certamente che non dovesse essere così, ma non credo che il nostro piccolo consiglio possa stabilire se è giusto o no esse lì e  fissare dei limiti e delle date di scadenza. Abbiamo dei  parlamentari a Roma che ci rappresentano  molto bene,  credo che molto onestamente facciano il loro lavoro e ne sappiano molto più di noi su  quello che è in atto in  questo momento in Afghanistan e quali sono i motivi a livello internazionale della nostra permanenza. </w:t>
      </w:r>
    </w:p>
    <w:p>
      <w:pPr>
        <w:pStyle w:val="Normal"/>
        <w:rPr/>
      </w:pPr>
      <w:r>
        <w:rPr>
          <w:sz w:val="28"/>
        </w:rPr>
        <w:t>Pertanto, io non potrò votare questa mozione, anche se posso condividerne l’ispirazione,  perché credo che sia fuori tema rispetto alle nostre competenze.</w:t>
      </w:r>
    </w:p>
    <w:p>
      <w:pPr>
        <w:pStyle w:val="Normal"/>
        <w:rPr>
          <w:sz w:val="28"/>
        </w:rPr>
      </w:pPr>
      <w:r>
        <w:rPr>
          <w:sz w:val="28"/>
        </w:rPr>
      </w:r>
    </w:p>
    <w:sectPr>
      <w:headerReference w:type="default" r:id="rId2"/>
      <w:headerReference w:type="first" r:id="rId3"/>
      <w:footerReference w:type="default" r:id="rId4"/>
      <w:footerReference w:type="first" r:id="rId5"/>
      <w:type w:val="nextPage"/>
      <w:pgSz w:w="11906" w:h="16838"/>
      <w:pgMar w:left="1134" w:right="1134" w:gutter="0" w:header="720" w:top="226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705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70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center" w:pos="4820" w:leader="none"/>
        <w:tab w:val="right" w:pos="96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kern w:val="2"/>
    </w:rPr>
  </w:style>
  <w:style w:type="paragraph" w:styleId="Heading2">
    <w:name w:val="Heading 2"/>
    <w:basedOn w:val="Normal"/>
    <w:next w:val="Normal"/>
    <w:qFormat/>
    <w:pPr>
      <w:keepNext w:val="true"/>
      <w:numPr>
        <w:ilvl w:val="1"/>
        <w:numId w:val="1"/>
      </w:numPr>
      <w:ind w:firstLine="567"/>
      <w:outlineLvl w:val="1"/>
    </w:pPr>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tabs>
        <w:tab w:val="clear" w:pos="709"/>
        <w:tab w:val="left" w:pos="567" w:leader="none"/>
        <w:tab w:val="right" w:pos="3685" w:leader="none"/>
      </w:tabs>
      <w:overflowPunct w:val="false"/>
      <w:autoSpaceDE w:val="false"/>
      <w:bidi w:val="0"/>
      <w:spacing w:before="1" w:after="1"/>
      <w:ind w:left="1" w:right="1" w:firstLine="1"/>
      <w:jc w:val="both"/>
      <w:textAlignment w:val="baseline"/>
    </w:pPr>
    <w:rPr>
      <w:rFonts w:ascii="Times New Roman" w:hAnsi="Times New Roman" w:eastAsia="Times New Roman" w:cs="Times New Roman"/>
      <w:color w:val="000000"/>
      <w:spacing w:val="15"/>
      <w:sz w:val="24"/>
      <w:szCs w:val="20"/>
      <w:lang w:val="it-IT" w:bidi="ar-SA" w:eastAsia="zh-CN"/>
    </w:rPr>
  </w:style>
  <w:style w:type="paragraph" w:styleId="GRASSETTO">
    <w:name w:val="GRASSETTO"/>
    <w:basedOn w:val="CORPO"/>
    <w:next w:val="CORPO"/>
    <w:qFormat/>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
    <w:name w:val="NORMALE"/>
    <w:basedOn w:val="CORPO"/>
    <w:qFormat/>
    <w:pPr>
      <w:tabs>
        <w:tab w:val="clear" w:pos="567"/>
        <w:tab w:val="clear" w:pos="3685"/>
      </w:tabs>
    </w:pPr>
    <w:rPr>
      <w:color w:val="000000"/>
      <w:spacing w:val="0"/>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8"/>
    </w:rPr>
  </w:style>
  <w:style w:type="paragraph" w:styleId="Centrato">
    <w:name w:val="centrato"/>
    <w:basedOn w:val="Normal"/>
    <w:qFormat/>
    <w:pPr>
      <w:overflowPunct w:val="true"/>
      <w:autoSpaceDE w:val="true"/>
      <w:spacing w:before="280" w:after="280"/>
      <w:ind w:hanging="0"/>
      <w:jc w:val="left"/>
      <w:textAlignment w:val="auto"/>
    </w:pPr>
    <w:rPr>
      <w:rFonts w:ascii="Arial Unicode MS" w:hAnsi="Arial Unicode MS" w:eastAsia="Arial Unicode MS" w:cs="Arial Unicode MS"/>
      <w:szCs w:val="24"/>
    </w:rPr>
  </w:style>
  <w:style w:type="paragraph" w:styleId="NormaleWeb">
    <w:name w:val="Normale (Web)"/>
    <w:basedOn w:val="Normal"/>
    <w:qFormat/>
    <w:pPr>
      <w:overflowPunct w:val="true"/>
      <w:autoSpaceDE w:val="true"/>
      <w:spacing w:before="280" w:after="280"/>
      <w:ind w:hanging="0"/>
      <w:jc w:val="left"/>
      <w:textAlignment w:val="auto"/>
    </w:pPr>
    <w:rPr>
      <w:rFonts w:ascii="Arial Unicode MS" w:hAnsi="Arial Unicode MS" w:eastAsia="Arial Unicode MS" w:cs="Arial Unicode MS"/>
      <w:szCs w:val="24"/>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BOZZ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7:02:00Z</dcterms:created>
  <dc:creator>1028</dc:creator>
  <dc:description/>
  <cp:keywords/>
  <dc:language>en-US</dc:language>
  <cp:lastModifiedBy>listabiasotti</cp:lastModifiedBy>
  <dcterms:modified xsi:type="dcterms:W3CDTF">2011-05-31T13: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